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I Wanna Be A Rockette (Kicks:The Showgirl Musical) 3:10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Tom Eyen</w:t>
        <w:tab/>
        <w:t>Music by Alan Menke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Complete song – as sung by </w:t>
      </w:r>
      <w:r>
        <w:rPr>
          <w:rFonts w:cs="Helvetica" w:ascii="Comic Sans MS" w:hAnsi="Comic Sans MS"/>
          <w:b/>
          <w:sz w:val="20"/>
          <w:szCs w:val="20"/>
        </w:rPr>
        <w:t>Debbie Gravitte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ant? Wan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at do I wan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Ever since I was a little girl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re’s only been one thing I want, I want,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what every little red blooded girl in America could wan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 want – I want what I have wanted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ince the first day I learned how to wan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>(chorus 1)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dance until dawn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at’s what my heart is set upon.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hear the crowd ro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feel the magic when they scream for mo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and more and more and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somebody’s wif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 suburban life seems a pit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a movie st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wanted to be a dancer at Radio City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 2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it’s no surpri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h how my foot is gonna ri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’s one thing I kn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when I’m a Rockette I’ll never miss one sh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ll show ‘em, I’ll show ‘em, I’ll show ‘e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a Broadway st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eing famous has too many dutie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a ballet st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 always wanted to be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ne of those dazzling dancing beautie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Bridg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remember when Mama brought me to New York</w:t>
      </w:r>
    </w:p>
    <w:p>
      <w:pPr>
        <w:pStyle w:val="Normal"/>
        <w:rPr/>
      </w:pPr>
      <w:r>
        <w:rPr>
          <w:rFonts w:cs="Helvetica" w:ascii="Comic Sans MS" w:hAnsi="Comic Sans MS"/>
        </w:rPr>
        <w:t>And I first saw those girls up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re was magic everywhe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Look at them Mama,” I said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One of these days your little girl’s gonna be up ther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up ther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 3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Let me out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 are the greatest dancers of our ag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hear the crowd sc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know the feeling of getting my d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 is my dream, to know how it f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o be someone who’s free and kicks up her h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’s what I was meant to b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You gotta take m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Gotta take me, Gotta take me, Gotta take me, Gotta take me……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e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7:00Z</dcterms:created>
  <dc:creator>Guy Dearden</dc:creator>
  <dc:description/>
  <cp:keywords/>
  <dc:language>en-US</dc:language>
  <cp:lastModifiedBy>Guy Dearden</cp:lastModifiedBy>
  <dcterms:modified xsi:type="dcterms:W3CDTF">2013-02-07T12:32:00Z</dcterms:modified>
  <cp:revision>4</cp:revision>
  <dc:subject/>
  <dc:title>Beauty And The Beast (Disney)</dc:title>
</cp:coreProperties>
</file>